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10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 октябр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Груничевой К.В., рассмотрев в открытом судебном заседании гражданское дело по иску АО «Банк Русский Стандарт» (ИНН 7707056547) к Семиной Наталии Федоровне (паспорт ---) о взыскании задолженности по договору № 44377995 от 24.01.2006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Семиной Наталии Федоровне (паспорт ---) о взыскании задолженности по договору № 44377995 от 24.01.2006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